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842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общеразвивающего вида № 8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образовательной организации  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ая образователь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347210, Ростовская область, г.Морозовск,  ул. Луначарского, 1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347210, Ростовская область, г.Морозовск,  ул. Луначарского, 1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(заведующий) </w:t>
      </w:r>
      <w:r>
        <w:rPr>
          <w:rFonts w:cs="Times New Roman" w:ascii="Times New Roman" w:hAnsi="Times New Roman"/>
          <w:sz w:val="24"/>
          <w:szCs w:val="24"/>
          <w:u w:val="single"/>
        </w:rPr>
        <w:t>Липчанская Л.В.; раб тел.8 (863-84)5-04-0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разова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ского района      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 по дополнительному образованию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дгорная М.В.; тел.8 (863-84)5-09-46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савтоинспекции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спектор по пропаганде безопасности дорожного движения отделения Госавтоинспекции МО МВД России «Морозовский» старший лейтенант 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лиц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менюк О.А., тел. 89081747962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ГИБДД закрепленный за Д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Calibri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ДПС отделения Госавтоинспекции  лейтенант полиции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емченко С.Ю., тел. 89281020620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ые работники 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го травматизма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исьменная Е.Ю..; раб тел.8 (863-84)5-00-3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ей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t xml:space="preserve">                            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 МКУ «УГХиС» Морозовского городского 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селения  В.С.Скоробогатов; тел.8 (863-84)5-03-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ей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чальник МКУ «УГХиС» Морозовского городского 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селения  В.С.Скоробогатов; тел.8 (863-84)5-03-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 имя, отчество)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(учащихся, воспитанников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20 (сто двадцать) человек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уголка по БДД </w:t>
      </w:r>
      <w:r>
        <w:rPr>
          <w:rFonts w:cs="Times New Roman" w:ascii="Times New Roman" w:hAnsi="Times New Roman"/>
          <w:sz w:val="24"/>
          <w:szCs w:val="24"/>
          <w:u w:val="single"/>
        </w:rPr>
        <w:t>есть, групповые комнаты, коридор МБД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абинета (класса) по БДД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втогородка (площадки) по БДД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тряда ЮИД (команды ЮПИД)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 в отряде ЮИД (команде ЮПИД) </w:t>
      </w:r>
      <w:r>
        <w:rPr>
          <w:rFonts w:cs="Times New Roman" w:ascii="Times New Roman" w:hAnsi="Times New Roman"/>
          <w:sz w:val="24"/>
          <w:szCs w:val="24"/>
          <w:u w:val="single"/>
        </w:rPr>
        <w:t>8 (восемь) человек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втобуса в образовательной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ладелец автобуса  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нет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О, муниципальное образование и д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 работы ДОУ:  с  07.00 до 19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оперативных служб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МЧС-112, 8(863-84)5-01-12; 8(863-84)5-09-61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ОВД (дежурный) - 02, 8(863-84)5-04-57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ожарная часть - 01,8(863-84)5-00-63;</w:t>
      </w:r>
    </w:p>
    <w:p>
      <w:pPr>
        <w:pStyle w:val="Normal"/>
        <w:tabs>
          <w:tab w:val="clear" w:pos="708"/>
          <w:tab w:val="left" w:pos="238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корая помощь - 03,8(863-84)5-07-66</w:t>
        <w:tab/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иложени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лан-схема МБДОУ детского сада № 8 «Родничок»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 Район расположения МБДОУ детского сада № 8 «Родничок»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1010</wp:posOffset>
                </wp:positionH>
                <wp:positionV relativeFrom="paragraph">
                  <wp:posOffset>1880870</wp:posOffset>
                </wp:positionV>
                <wp:extent cx="213995" cy="204470"/>
                <wp:effectExtent l="7620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840" cy="2044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136.3pt;margin-top:148.1pt;width:16.8pt;height:16.05pt;flip:y;mso-wrap-style:none;v-text-anchor:middle">
                <v:fill o:detectmouseclick="t" type="solid" color2="#3fffff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6749415" cy="5123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2575</wp:posOffset>
                </wp:positionH>
                <wp:positionV relativeFrom="paragraph">
                  <wp:posOffset>5715</wp:posOffset>
                </wp:positionV>
                <wp:extent cx="4134485" cy="601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 расположения МБДОУ детского сада № 8 «Родничок», пути движения транспортных средств и детей (обучающихс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47.35pt;mso-wrap-distance-left:9.05pt;mso-wrap-distance-right:9.05pt;mso-wrap-distance-top:0pt;mso-wrap-distance-bottom:0pt;margin-top:0.45pt;mso-position-vertical-relative:text;margin-left:-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йон расположения МБДОУ детского сада № 8 «Родничок», пути движения транспортных средств и детей (обучающих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хема  района расположения МБДОУ детского сада № 8 «Родничок»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дома, в которых проживает большая часть детей данной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движения детей в/из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ичные (наземные –  нерегулируем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улиц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следовании маршрутов движения детей уделено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хема организации дорожного движения в непосредственной близости от МБДОУ детского сада № 8 «Родничок»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418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3225</wp:posOffset>
                </wp:positionH>
                <wp:positionV relativeFrom="paragraph">
                  <wp:posOffset>1809750</wp:posOffset>
                </wp:positionV>
                <wp:extent cx="48895" cy="48895"/>
                <wp:effectExtent l="32385" t="3238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32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5pt;margin-top:142.5pt;width:3.8pt;height:3.8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3225</wp:posOffset>
                </wp:positionH>
                <wp:positionV relativeFrom="paragraph">
                  <wp:posOffset>1964690</wp:posOffset>
                </wp:positionV>
                <wp:extent cx="48895" cy="48895"/>
                <wp:effectExtent l="32385" t="3238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32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154.7pt;width:3.8pt;height:3.8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1795</wp:posOffset>
                </wp:positionH>
                <wp:positionV relativeFrom="paragraph">
                  <wp:posOffset>4591685</wp:posOffset>
                </wp:positionV>
                <wp:extent cx="48895" cy="48895"/>
                <wp:effectExtent l="32385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9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5pt;margin-top:361.55pt;width:3.75pt;height:3.8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6380</wp:posOffset>
                </wp:positionH>
                <wp:positionV relativeFrom="paragraph">
                  <wp:posOffset>4639945</wp:posOffset>
                </wp:positionV>
                <wp:extent cx="48895" cy="48895"/>
                <wp:effectExtent l="32385" t="3238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32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pt;margin-top:365.35pt;width:3.8pt;height:3.8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3225</wp:posOffset>
                </wp:positionH>
                <wp:positionV relativeFrom="paragraph">
                  <wp:posOffset>2117090</wp:posOffset>
                </wp:positionV>
                <wp:extent cx="48895" cy="48895"/>
                <wp:effectExtent l="32385" t="3238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32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166.7pt;width:3.8pt;height:3.8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249795" cy="533781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1795</wp:posOffset>
                </wp:positionH>
                <wp:positionV relativeFrom="paragraph">
                  <wp:posOffset>4591685</wp:posOffset>
                </wp:positionV>
                <wp:extent cx="982345" cy="2235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арковочные ме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7.6pt;mso-wrap-distance-left:9.05pt;mso-wrap-distance-right:9.05pt;mso-wrap-distance-top:0pt;mso-wrap-distance-bottom:0pt;margin-top:361.55pt;mso-position-vertical-relative:text;margin-left:3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7675</wp:posOffset>
                </wp:positionH>
                <wp:positionV relativeFrom="paragraph">
                  <wp:posOffset>58420</wp:posOffset>
                </wp:positionV>
                <wp:extent cx="4338320" cy="6515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хема организации дорожного движения в непосредственной близости от МБДОУ детского сада № 8 «Родничок» с размещением соответствующих технических средств организации дорожного движения, маршрутов движения детей и расположения</w:t>
                              <w:br/>
                              <w:t>парковочных ме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51.3pt;mso-wrap-distance-left:9.05pt;mso-wrap-distance-right:9.05pt;mso-wrap-distance-top:0pt;mso-wrap-distance-bottom:0pt;margin-top:4.6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Схема организации дорожного движения в непосредственной близости от МБДОУ детского сада № 8 «Родничок» с размещением соответствующих технических средств организации дорожного движения, маршрутов движения детей и расположения</w:t>
                        <w:br/>
                        <w:t>парковочных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организации дорожного движения в непосредственной близости от МБДОУ детского сада № 8 «Родничок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ание образовательной организации с указанием территории, принадлежащей  образовательной организации , ограждение территор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ичные (наземные – нерегулируемые) пешеходные переходы на подходах к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безопасного маршрута движения дет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схеме указано  место расположение и безопасные маршруты движения детей от парковочных мест к образовательной организации и обратн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-253365</wp:posOffset>
                </wp:positionV>
                <wp:extent cx="5405120" cy="1926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192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151.7pt;mso-wrap-distance-left:9.05pt;mso-wrap-distance-right:9.05pt;mso-wrap-distance-top:0pt;mso-wrap-distance-bottom:0pt;margin-top:-19.95pt;mso-position-vertical-relative:text;margin-left:21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0430" cy="649541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38750" cy="1443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 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13.7pt;mso-wrap-distance-left:9.05pt;mso-wrap-distance-right:9.05pt;mso-wrap-distance-top:0pt;mso-wrap-distance-bottom:0pt;margin-top:0pt;mso-position-vertical-relative:text;margin-left:27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  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пути движения в МБДОУ детском саду № 8 «Родничок»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схеме указана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го движения детей по территории образовательной организации необходимо исключено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ложени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1795</wp:posOffset>
                </wp:positionH>
                <wp:positionV relativeFrom="paragraph">
                  <wp:posOffset>4591685</wp:posOffset>
                </wp:positionV>
                <wp:extent cx="48895" cy="48895"/>
                <wp:effectExtent l="32385" t="32385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9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5pt;margin-top:361.55pt;width:3.75pt;height:3.8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120</wp:posOffset>
                </wp:positionH>
                <wp:positionV relativeFrom="paragraph">
                  <wp:posOffset>2772410</wp:posOffset>
                </wp:positionV>
                <wp:extent cx="194945" cy="126365"/>
                <wp:effectExtent l="10795" t="8890" r="1016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125.6pt;margin-top:218.3pt;width:15.3pt;height:9.9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120</wp:posOffset>
                </wp:positionH>
                <wp:positionV relativeFrom="paragraph">
                  <wp:posOffset>1497965</wp:posOffset>
                </wp:positionV>
                <wp:extent cx="194945" cy="126365"/>
                <wp:effectExtent l="10795" t="8890" r="101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5.6pt;margin-top:117.95pt;width:15.3pt;height:9.9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6850</wp:posOffset>
                </wp:positionH>
                <wp:positionV relativeFrom="paragraph">
                  <wp:posOffset>4591685</wp:posOffset>
                </wp:positionV>
                <wp:extent cx="194945" cy="126365"/>
                <wp:effectExtent l="10795" t="8890" r="1016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.5pt;margin-top:361.55pt;width:15.3pt;height:9.9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49795" cy="533781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1795</wp:posOffset>
                </wp:positionH>
                <wp:positionV relativeFrom="paragraph">
                  <wp:posOffset>4591685</wp:posOffset>
                </wp:positionV>
                <wp:extent cx="1157605" cy="2235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монтные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7.6pt;mso-wrap-distance-left:9.05pt;mso-wrap-distance-right:9.05pt;mso-wrap-distance-top:0pt;mso-wrap-distance-bottom:0pt;margin-top:361.55pt;mso-position-vertical-relative:text;margin-left:3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монт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7675</wp:posOffset>
                </wp:positionH>
                <wp:positionV relativeFrom="paragraph">
                  <wp:posOffset>58420</wp:posOffset>
                </wp:positionV>
                <wp:extent cx="4338320" cy="6515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51.3pt;mso-wrap-distance-left:9.05pt;mso-wrap-distance-right:9.05pt;mso-wrap-distance-top:0pt;mso-wrap-distance-bottom:0pt;margin-top:4.6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схема пути движения транспортных средств и детей МБДОУ детского сада № 8 «Родничок» 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хеме указано место производства дорожных ремонтно-строительных работ, а также безопасный маршрут движения детей к образовательной организации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хеме обозначен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ок производства дорожных ремонтно-строительных работ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е дорог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туар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здание образовательной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0:00Z</dcterms:created>
  <dc:creator>UKomarnitckaya</dc:creator>
  <dc:description/>
  <cp:keywords/>
  <dc:language>en-US</dc:language>
  <cp:lastModifiedBy>Windows User</cp:lastModifiedBy>
  <cp:lastPrinted>2021-05-27T09:37:00Z</cp:lastPrinted>
  <dcterms:modified xsi:type="dcterms:W3CDTF">2024-09-24T09:43:00Z</dcterms:modified>
  <cp:revision>4</cp:revision>
  <dc:subject/>
  <dc:title/>
</cp:coreProperties>
</file>