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0.2022 № 8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В редакции постановлений от 19.10.2022 № 888, от 26.12.2022 № 1162, от 27.11.2023 № 854, от 20.05.2024 № 320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ддержки участ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пециальной военной операции и членов их сем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</w:rPr>
        <w:t>В целях поддержки участников специальной военной операции и членов их семей Правительство Ростовской области</w:t>
      </w: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 Установить, что для целей настоящего постановл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1. К участникам специальной военной операции относя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1.1. Граждане Российской Федерации, зарегистрированные по месту жительства на территории Ростовской области 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званные на военную службу по мобилизации в Вооруженные Силы Российской Федерации в соответствии с Указом Президента Российской Федерации от 21.09.2022 № 647 (далее – лица, призванные на военную службу по мобилизации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ключившие контракт о прохождении военной службы в соответствии с Федеральным законом от 28.03.1998 № 53-ФЗ «О воинской обязанности и 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нимающие (принимавшие) участие в специальной военной операции.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1.2. Погибшие (умершие) из числа лиц, указанных в подпункте 1.1.1 настоящего пунк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2. К членам семьи участника специальной военной операции относятся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 Министерству здравоохранения Ростовской области (Кобзев Ю.В.), министерству культуры Ростовской области (Дмитриева А.А.), министерству общего и профессионального образования Ростовской области (Шевченко Т.С.), министерству по физической культуре и спорту Ростовской области (Аракелян С.Р.), департаменту по делам казачества и кадетских учебных заведений Ростовской области (Серов П.Н.) обеспечивать предоставление членам семей участников специальной военной опера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. Бесплатного горячего питания обучающимся государственных общеобразовательных организаций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 Бесплатного одноразового горячего питания, в том числе путем выплаты компенсации, студентам, обучающимся по очной форме обучения по программам среднего профессионального образования в государственных профессиональных образовательных организациях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3. Права бесплатного посещения занятий детям, являющимся членами семьи участника специальной военной операции, по дополнительным образовательным программам в государственных организациях дополнительного образования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Управлению государственной службы занятости населения Ростовской области (Григорян С.Р.) обеспечивать в соответствии с законодательством о занятости населения оказание органами службы занятости населения Ростовской области членам семей участников специальной военной операции государственных услуг по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1. Содействию в поиске подходящей работ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2. Организации профессиональной ориент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3. 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4. Организации профессионального обучения, дополнительного профессион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 Комитету по молодежной политике Ростовской области (Никиточкин А.С.) с участием добровольцев (волонтеров), органов местного самоуправления обеспечивать оказание членам семей участников специальной военной операции адресной, психологической и юридической помощи в рамках Общероссийской акции взаимопомощи «#МЫВМЕСТЕ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4</w:t>
      </w:r>
      <w:r>
        <w:rPr>
          <w:sz w:val="28"/>
          <w:vertAlign w:val="superscript"/>
        </w:rPr>
        <w:t>1</w:t>
      </w:r>
      <w:r>
        <w:rPr>
          <w:sz w:val="28"/>
        </w:rPr>
        <w:t>. Министерству культуры Ростовской области (Дмитриева А.А.) обеспечивать участникам специальной военной операции и членам их семей право на бесплатное посещение подведомственных государственных музеев и на льготное посещение платных мероприятий, проводимых подведомственными государственными организациями культур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рядок льготного посещения платных мероприятий, проводимых подведомственными министерству культуры Ростовской области государственными организациями культуры, устанавливается соответствующей организацией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</w:rPr>
        <w:t xml:space="preserve">5. Исполнительным органам Ростовской области </w:t>
      </w:r>
      <w:r>
        <w:rPr>
          <w:sz w:val="28"/>
          <w:szCs w:val="28"/>
        </w:rPr>
        <w:t xml:space="preserve">и подведомственным им учреждениям оказывать </w:t>
      </w:r>
      <w:r>
        <w:rPr>
          <w:sz w:val="28"/>
        </w:rPr>
        <w:t xml:space="preserve">членам </w:t>
      </w:r>
      <w:r>
        <w:rPr>
          <w:sz w:val="28"/>
          <w:szCs w:val="28"/>
        </w:rPr>
        <w:t xml:space="preserve">семей </w:t>
      </w:r>
      <w:r>
        <w:rPr>
          <w:sz w:val="28"/>
        </w:rPr>
        <w:t>участников специальной военной операции</w:t>
      </w:r>
      <w:r>
        <w:rPr>
          <w:sz w:val="28"/>
          <w:szCs w:val="28"/>
        </w:rPr>
        <w:t xml:space="preserve"> бесплатную юридическую помощь в виде правового консультирования в устной и письменной формах по вопросам, относящимся к 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pacing w:val="-6"/>
          <w:sz w:val="28"/>
          <w:szCs w:val="28"/>
        </w:rPr>
        <w:t>Министерству финансов Ростовской области (Федотова Л.В.) подготови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 областного закона, предусматривающего освобождение лиц, призванных</w:t>
      </w:r>
      <w:r>
        <w:rPr>
          <w:sz w:val="28"/>
          <w:szCs w:val="28"/>
        </w:rPr>
        <w:t xml:space="preserve"> на военную службу по мобилизации, а также </w:t>
      </w:r>
      <w:r>
        <w:rPr>
          <w:sz w:val="28"/>
        </w:rPr>
        <w:t xml:space="preserve">членов их </w:t>
      </w:r>
      <w:r>
        <w:rPr>
          <w:sz w:val="28"/>
          <w:szCs w:val="28"/>
        </w:rPr>
        <w:t xml:space="preserve">семей от уплаты транспортного налога по срокам уплаты: </w:t>
      </w:r>
      <w:r>
        <w:rPr>
          <w:sz w:val="28"/>
          <w:szCs w:val="28"/>
          <w:shd w:fill="FFFFFF" w:val="clear"/>
        </w:rPr>
        <w:t>1 декабря 2022 г. и 1 декабря 2023 г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 Рекомендовать органам местного самоуправления муниципальных образований в Ростовской области обеспечить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shd w:fill="FFFFFF" w:val="clear"/>
        </w:rPr>
        <w:t>7.1. Освобождение лиц, призванных на военную службу по мобилизации, а также членов их семей от уплаты земельного налога по срокам уплаты: 1 декабря 2022 г. и 1 декабря 2023 г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7.2. Предоставление участникам специальной военной операции и членам их семей следующих мер поддержк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едоставление права на внеочередное зачисление детей, являющихся членами семьи участника специальной военной операции, в муниципальную образовательную организацию, реализующую программу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вобождение от платы, взимаемой за присмотр и уход за ребенком, являющимся членом семьи участника специальной военной операции, в муниципальных образовательных организациях, реализующих программы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едоставление бесплатного одноразового горячего питания детям, являющимся членами семьи участника специальной военной операции и обучающимся в 5 – 11 классах в муниципальных образовательных организациях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едоставление детям, являющимся членами семьи участника специальной военной операции, права бесплатного посещения занятий по дополнительным образовательным программам в муниципальных организациях дополните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едоставление участникам специальной военной операции и членам их семей права бесплатного или льготного посещения платных мероприятий, проводимых муниципальными организациями культур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числение детей, являющихся членами семьи участника специальной военной операции, в группы продленного дня и круглосуточного пребывания в муниципальных дошкольных образовательных организациях в первоочередном (преимущественном) порядке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вобождение от платы, взимаемой с родителей за осуществление присмотра и ухода за детьми, являющимися членами семьи участника специальной военной операции, в группах продленного дня в муниципальных общеобразовательных организациях;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</w:rPr>
        <w:t>зачисление в первоочередном порядке в группы продленного дня детей, являющихся членами семьи участника специальной военной операции и обучающихся в 1 – 6 классах в муниципальных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 </w:t>
      </w:r>
      <w:r>
        <w:rPr>
          <w:sz w:val="28"/>
        </w:rPr>
        <w:t>Пункт утратил силу – постановление от 27.11.2023 № 85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4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0. </w:t>
      </w:r>
      <w:r>
        <w:rPr>
          <w:spacing w:val="-6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right="7229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носит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е управление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убернаторе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  <w:lang w:val="en-US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6:00Z</dcterms:created>
  <dc:creator>Милюкова Лариса Витальевна</dc:creator>
  <dc:description/>
  <dc:language>en-US</dc:language>
  <cp:lastModifiedBy>Windows User</cp:lastModifiedBy>
  <cp:lastPrinted>2022-10-10T16:11:00Z</cp:lastPrinted>
  <dcterms:modified xsi:type="dcterms:W3CDTF">2025-05-13T13:26:00Z</dcterms:modified>
  <cp:revision>3</cp:revision>
  <dc:subject/>
  <dc:title/>
</cp:coreProperties>
</file>